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едеральный закон от 24 ноября 1995 г. N 181-ФЗ</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циальной защите инвалидов в Российской Федерации"</w:t>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ступает в силу:24 ноября 1995 г.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0 июля 199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5 ноября 199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ед. Федерального закона от 04.01.99 N 5-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онятие "инвалид", основания определения группы инвалид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 - инвал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лица инвалидом осуществляется Государственной службой медико - 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Понятие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Законодательство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Компетенция федеральных органов государственной власти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федеральных органов государственной власти в области социальной защиты инвалидо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государственной политики в отношен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международных договоров (соглашений) Российской Федерации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общих принципов организации и осуществление медико - социальной экспертизы 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критериев, установление условий для признания лица инвали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порядка аккредитации и лицензирования организаций независимо от организационно - правовых форм и форм собственност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аккредитации и лицензирования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и финансирование федеральных базовых программ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объектов реабилитационной индустрии, находящихся в федеральной собственности, и управление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перечня специальностей работников, занятых в области медико - социальной экспертизы и реабилитации инвалидов, организация подготовки кадров в эт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ординация научных исследований, финансирование научно - исследовательских и опытно - конструкторских работ по проблемам инвалидности 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отка методических документов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квот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йствие в работе всероссийских общественных объединений инвалидов и оказание им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ление федеральных льгот, в том числе по налогообложению, организациям независимо от организационно - 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федеральных льгот отдельным категориям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показателей федерального бюджета по расходам на социальную защи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Компетенция органов государственной власти субъектов Российской Федерации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органов государственной власти субъектов Российской Федерации в области социальной защиты инвалидо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государственной политики в отношении инвалидов на территориях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законов и иных нормативных правовых актов субъектов Российской Федерации о социальной защите инвалидов, контроль за их исполн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 - экономического развития территори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предприятий, учреждений и организаций Государственной службы медико - социальной экспертизы, Государственной службы реабилитационной индустрии, осуществление контроля за их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кредитация и лицензирование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реализации федеральных программ в области социальной защиты инвалидов, разработка и финансирование региональных программ в указан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ие и финансирование перечня реабилитационных мероприятий, осуществляемых на территориях субъектов Российской Федерации, с учетом социально - экономических, климатических и иных особенностей в дополнение к федеральным базовым программам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управление объектами в области социальной защиты инвалидов, находящимися в ведени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и координация деятельности по подготовке кадров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ация и финансирование научных исследований, научно - исследовательских и опытно - конструкторских работ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а в пределах своей компетенции методических документов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йствие в работе и оказание помощи общественным объединениям инвалидов на территориях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льгот, в том числе по налогообложению, организациям независимо от организационно - правовых форм и форм собственности, инвестирующим средства в сферу социальной защиты инвалидов, производящим специальные промышленные товары, технические средства и приспособления для инвалидов, предоставляющим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ление льгот инвалидам или отдельным категориям инвалидов на территориях субъектов Российской Федерации за счет средств бюджетов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ормирование бюджетов субъектов Российской Федерации в части расходов на социальную защи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государственной власти и органы государственной власти субъектов Российской Федерации могут по согласованию передавать друг другу часть своих полномочий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Ответственность за причинение вреда здоровью, приведшего к инвалид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ичинение вреда здоровью граждан, приведшего к инвалидности, лица, виновные в этом, несут материальную, гражданско - 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II. Медико - социальная эксперти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Понятие медико - социальной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социальная экспертиза осуществляется исходя из комплексной оценки состояния организма на основе анализа клинико - функциональных, социально - бытовых, профессионально - 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Государственная служба медико - социальной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ко - социальная экспертиза осуществляется Государственной службой медико - социальной экспертизы, входящей в систему (структуру) органов социальной защиты населения Российской Федерации. Порядок организации и деятельности Государственной службы медико - социальной экспертизы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услуги при оформлении граждан для освидетельствования в учреждениях Государственной службы медико - социальной экспертизы, реабилитационные мероприятия включаются в федеральную базовую программу обязательного медицинского страхования граждан Российской Федерации и финансируются из федерального и территориальных фондов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Государственную службу медико - социальной экспертизы возлаг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пределение группы инвалидности, ее причин, сроков, времени наступления инвалидности, потребности инвалида в различных видах социальной защи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разработка индивидуальных программ реабилитации инвали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зучение уровня и причин инвалидност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астие в разработке комплексных программ профилактики инвалидности, медико - социальной реабилитации и социальной защиты инвали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пределение степени утраты профессиональной трудоспособности лиц, получивших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ричины смерти инвалида в случаях, когда законодательством Российской Федерации предусматривается предоставление льгот семье умерш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Государственной службы медико - 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Реабилитац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Понятие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билитация инвалидов - система медицинских, психологических, педагогических, социаль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билитация инвалидов включае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ую реабилитацию, которая состоит из восстановительной терапии, реконструктивной хирургии, протезирования и ортез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ую реабилитацию инвалидов, которая состоит из профессиональной ориентации, профессионального образования, профессионально - производственной адаптации и труд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ую реабилитацию инвалидов, которая состоит из социально - средовой ориентации и социально - бытовой адап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Федеральная базовая программа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базовая программа реабилитации инвалидов -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ая базовая программа реабилитации инвалидов и порядок ее реализации утвержд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е технические средства и услуги предоставляются инвалидам, как правило, в натураль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Индивидуальная программа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 разработанный на основе решения Государственной службы медико - 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ой базовой программой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 - коляски, протезно - 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 - 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Государственная служба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лужба реабилитации инвалидов - совокупность органов государствен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в сфере реабилитации инвалидов осуществляется Министерством социальной защиты населен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ми являются учреждения, осуществляющие процесс реабилитации инвалидов в соответствии с реабилитационными програм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еабилитационных мероприятий осуществляется за счет средств федерального бюджета, средств бюджетов субъектов Российской Федерации, федерального и территориальных фондов обязательного медицинского страхования, Государственного фонда занятости населения Российской Федерации, Пенсионного фонда Российской Федерации (в соответствии с положениями об указанных фондах), других источников, не запрещенных законодательством Российской Федераци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деятельности Государственной службы реабилитации инвалидов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Обеспечение жизне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едицинская помощь инвалид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Обеспечение беспрепятственного доступа инвалидов к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инвалиду право на получение необходимой информации. В этих целях принимаются меры по укреплению материально - 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 - методической, справочно - информационной и художественной литературы для инвалидов, в том числе издаваемой на магнитофонных кассетах и рельефно - точечным шрифтом Брайля, осуществляется за счет средств федераль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Обеспечение беспрепятственного доступа инвалидов к объектам соци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органы исполнительной власти субъектов Российской Федерации, органы местного самоуправления, организации независимо от организационно - 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 - 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федеральными и территориальными целевыми программами, утвержденными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свобождаются от арендной платы за землю и помещение для хранения средств передвижения, имеющихся в их личном поль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Ответственность за неисполнение обязанностей по обеспечению доступа инвалидов к объектам соци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езависимо от организационно - правовых форм и форм собственности, не выполняющие предусмотренных настоящим Федеральным законом, другими федеральными законами и иными нормативными правовыми актами Российской Федераци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Правительством Российской Федерации, органами исполнительной власти субъектов Российской Федерации, органами местного самоуправления при участии общественных объединений инвалидов. Указанные средства используются целевым назначением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Обеспечение инвалидов жилой площад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предоставляются инвалидам, семьям, имеющим детей - инвалидов, с учетом состояния здоровья и других заслуживающих внимания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яемых льг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 семьям, имеющим детей - 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инвалидам дополнительные льг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Воспитание и обучение детей -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 - бытовую адаптацию детей -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существлять воспитание и обучение детей - 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программе на д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спитания и обучения детей - инвалидов на дому, в негосударственных образовательных учреждениях, а также размеры компенсации затрат родителей на эти цели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тей - 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Образова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инвалидам необходимые условия для получения образования и профессиональной подгот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министерств и иных федеральных органов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управления образованием обеспечивают учащихся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Обеспечение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я льготной финансово - 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в организациях независимо от организационно - 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ервирования рабочих мест по профессиям, наиболее подходящим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инвалидам условий труда в соответствии с индивидуальными программам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я условий для предпринимательской 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бучения инвалидов новым профе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Установление квоты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независимо от организационно - 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квоты утверждается указ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 - 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пециальные рабочие места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Условия труд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занятым в организациях независимо от организационно - 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ется ежегодный отпуск не менее 30 календарных дней из расчета шестидневной рабочей не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Права, обязанности и ответственность работодателей в обеспечении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в соответствии с установленной квотой для приема на работу инвалидов обяз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оздавать или выделять рабочие места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инвалидам условия труда в соответствии с индивидуальной программой реабилитации инвалида;</w:t>
        <w:br/>
        <w:t>3) предоставлять в установленном порядке информацию, необходимую для организации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и организаций независимо от организационно - 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Порядок и условия признания инвалида безработ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Федеральной службы занятости России в целях поиска подходящей работы и готовый приступить к 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решения о признании инвалида безработным он представляет в орган Федеральной службы занятости России наряду с документами, установленными Законом Российской Федерации "О занятости населения в Российской Федерации", индивидуальную программу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Государственное стимулирование участия предприятий и организаций в обеспечении жизне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 - 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 - конструкторские разработки технических средств реабилитации инвалидов, а также протезно - ортопедических предприятий, лечебно - производственных (трудовых) мастерских и подсобных сельских хозяйств учреждений органов социальной защиты населения, государственного предприятия "Национальный фонд содействия инвалидам Российской Федерации" осуществляется в порядке и на услови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Материальное обеспеч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 Социально - бытовое обслуживание инвали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 вопросу, касающемуся социального обслуживания граждан пожилого возраста и инвалидов, см. Федеральный закон от 02.08.95 N 122-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т право на изготовление и ремонт протезно - 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устанавливается 50-процентная скидка за пользование телефоном и радиотрансляционной точ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инвалидов техническими и иными средствами, облегчающими их труд и быт,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Санаторно - курортное леч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 дети - инвалиды имеют право на санаторно - курортное лечение в соответствии с индивидуальной программой реабилитации инвалида на льготных условиях. Инвалиды I группы и дети - инвалиды, нуждающиеся в санаторно - курортном лечении, имеют право на получение на тех же условиях второй путевки для сопровождающего их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им инвалидам, в том числе находящимся в стационарных учреждениях социального обслуживания, санаторно - курортные путевки выдаются бесплатно органами социальной защит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инвалиды обеспечиваются санаторно - курортными путевками по месту работы на льготных условиях за счет средств социальн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олучившим трудовое увечье или профессиональное заболевание, путевки для санаторно - курортного лечения предоставля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Транспортное обслужива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 их родители, опекуны, попечители и социальные работники, осуществляющие уход за детьми - 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 - 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ьготы распространяются на лицо, сопровождающее инвалида I группы или ребенка -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 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щие соответствующие медицинские показания, обеспечиваются автотранспортными средствами бесплатно или на льготных условиях. Дети - инвалиды, достигшие пятилетнего возраста и страдающие нарушением функций опорно - 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ых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родителям детей - инвалидов компенсируются расходы, связанные с эксплуатацией специальных автотранспор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Порядок сохранения льгот, установленных инвалид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езависимо от организационно - правовых форм и форм собственности предоставляют инвалидам льготы по оплате лекарств, санаторно - 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 - зрелищных и спортивно - оздоровительных учрежден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льготу по настоящему Федеральному закону и одновременно по другому правовому акту, льгота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Ответственность за нарушение прав инвалидов. Рассмотрение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 Общественные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Право инвалидов на создание общественны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в ред. Федерального закона от 04.01.99 N 5-ФЗ) (см. текст в предыду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вторая введена Федеральным законом от 04.01.99 N 5-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организации независимо от организационно - 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Льготы, предоставляемые общественным объединениям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предоставление льгот по уплате федеральных налогов, сборов, пошлин и других платежей в бюджеты всех уровней всероссийским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едоставлении льгот общественным объединениям инвалидов по уплате региональных и местных налогов, сборов, пошлин и других платежей принимаются органами государственной власти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едоставлении льгот по уплате федеральных налогов, сборов, пошлин и других платежей региональным и местным общественным объединениям инвалидов могут приниматься органами государственной власти соответствующего уровня в пределах сумм, зачисляемых в соответствии с законодательством Российской Федерации в их бюдж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Вступление в силу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Действие законов и ины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ьци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8:00Z</dcterms:created>
  <dc:creator>Admin</dc:creator>
  <dc:description/>
  <cp:keywords/>
  <dc:language>en-US</dc:language>
  <cp:lastModifiedBy>DELL</cp:lastModifiedBy>
  <dcterms:modified xsi:type="dcterms:W3CDTF">2016-04-05T02:46:00Z</dcterms:modified>
  <cp:revision>4</cp:revision>
  <dc:subject/>
  <dc:title/>
</cp:coreProperties>
</file>