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но</w:t>
        <w:tab/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едседателем первичной                                                  заведующ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ой организацией                            МБДОУ «Белоярский Д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.Н.Курячих_________                                          А.В.Русских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__»_______2017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т «__»_______2017г.</w:t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28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Положение о режиме работы </w:t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униципально бюджетного дошкольного образовательного учереждения</w:t>
      </w:r>
    </w:p>
    <w:p>
      <w:pPr>
        <w:pStyle w:val="Normal"/>
        <w:spacing w:lineRule="auto" w:line="240" w:before="280" w:after="28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«Белоярский детский сад»</w:t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18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017год.</w:t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    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для муниципального казенного дошкольного образовательного учреждения МБДОУ «Белоярский ДС» (далее МБДОУ)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 РФ «Об образовании» №273 от 29.12.2012 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ым кодексом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.08.2013г. № 101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нитарно-эпидемиологическими требованиями к устройству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одержанию и организации режима работы дошкольных образовательны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рганизаций СанПиН 2.4.1.3049-13, от 15.05.201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КДОУ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ми внутреннего трудового распорядка для работников МБ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ругими действующими отраслевыми документами в области образования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проходит государственное лицензирование в порядке, установленном Законом Российской Федерации «Об образовании». Право на ведение образовательной деятельности и льготы, установленные законодательством Российской Федерации, возникают у МБДОУ с момента выдачи   МБДОУ лицензии.  МБДОУ самостоятельно осуществляет образовательный процесс в соответствии с  Уставом, лицензией и Образовательной программой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призвано обеспечить стабильную работу МБДОУ, способствовать качеству проведения  непосредственно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ее положение регламентирует функционирование МБДОУ в период организации непосредственно образовательной деятельности, летне-оздоровительной работы, а также работу в выходные и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ежим работы заведующего МБДОУ определяется с учетом необходимости обеспечения руководства деятельностью МБДОУ и утверждается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ежим работы МБДОУ утверждается приказом заведующего в начале  года и действует в течение всего календарного года. Временные изменения режима работы  МКДОУ возможны только на основании приказов заведующего МБ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Изменения и дополнения в режим работы МБДОУ вносятся общим собранием трудового коллекти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ежим работы МБ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 Режим работы МБДОУ определяется в соответствии с заданием Учредител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ется договором между МБДОУ и Учредителем, исходя из потребностей семьи и возможностей финансирования, и является следующим: рабочая неделя – пятидневная; длительность работы: 4 группы  12 часов с 7.00 до 19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 Допускается посещение детьми МБДОУ по индивидуальному графику, который определяется в договоре между МБДОУ и родителями (законными представителями)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бочее время работников определяется обязанностями, возлагаемыми на них Уставом МБДОУ, Правилами внутреннего трудового распорядка, должностными инструкциями, планами работы МБДОУ. Графики работы, графики сменности утверждаются приказом заведующего на текущий год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ируемая часть рабочего времени работника определяется в соответствии с трудовым законодательством и тарифно-квалификационной характеристикой. На каждую группу воспитанников предусматривается по 2 должности воспитателя, режим их рабочего времени определяется с учетом выполнения каждым воспитателем педагогической работы в течение 36 часов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я часть педагогической работы работников, требующая затрат рабочего времени, которая неконкретизирована по количеству часов, вытекает из их должностных обязанностей, предусмотренных Уставом МБДОУ и Правилами внутреннего трудового распорядка и регулируется графиками  и планами работы и может быть связана                            с выполнением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ежим функционирования МБДОУ определяет порядок и время выполнения режимных моментов, в соответствии с возрастными особенностями дете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, осмотр, игры, дежурство, утренняя гимнасти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 завтраку, завтра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 непосредственно-образовательной деятельнос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-образовательная деятельнос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 прогулке, прогул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вращение с прогул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 обеду, обе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о сну, дневной сон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ъем, воздушные и водные процедур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 полднику, полдни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ы, тру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 прогулке, прогул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ход детей дом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функционирования МБДОУ регламентируется приказом заведующе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образовательного проце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 МБДОУ самостоятельна в выборе программ дошкольного образования, утвержденных государственными органами управления образова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 В МБДОУ реализуются программы дошкольного образования в соответствии с лиценз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 Организация образовательного процесса в МБДОУ осуществляется в соответствии с реализуемыми МБДОУ программами дошкольного образования и регламентируется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.08.2013г. № 1014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нитарно-эпидемиологическими требованиями к устройству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одержанию и организации режима работы дошкольных образовательны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рганизаций СанПиН 2.4.1.3049-13, от 15.05.2013г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Организация непосредственно образовательной деятельности в МБДОУ регламентируется сеткой НОД на текущий учебный год, графиками работы специалистов, воспитателей, годовым планом работы и  режимом функционирования МБДО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ка НОД составляется в соответствии с инструктивно-методическим письмом «О гигиенических требованиях к максимальной нагрузке на детей дошкольного возраста в организационных формах обучения» и на основе общеобразовательной программы,  реализуемой в МБ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нагрузка на детей в МБДОУ, продолжительность НОД устанавливается в соответствии с требованиями СанПиН  и реализуемой образовательной программ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 МБДОУ использует и совершенствует образовательные технологии и методики обучения и воспитания детей для достижения уставных ц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 Обучение и воспитание в МБДОУ ведется на русском язы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одолжительность учебного года, учебной недели, сроки и продолжительность каникул устанавливаются в соответствии с реализуемой программой, годовым планом и сеткой НОД МБДОУ, утвержденными заведующим МБДОУ по согласованию с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жим работы МБДОУ в период летне-оздоровительной камп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Летняя оздоровительная работа проводится с целью оздоровления воспитанников МБДОУ, воспитания у них трудолюбия, любви к природе, формирования здорового образа жизни, обеспечения благоприятных условий с использованием природных факторов (солнце, воздух, вода) для летнего отдыха детей в МБ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рганизация непосредственно образовательной деятельности в летний период регламентируется приказом заведующего МБДОУ в мае, планом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период летне-оздоровительной кампании увеличивается время пребывания воспитанников на свежем воздухе за счет переноса совместной деятельности детей и взрослых на прогул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оответствии с увеличением времени пребывания воспитанников на прогулке в летний период изменяется график выдачи пищи и приема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жим работы в выходные и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абота сотрудников в выходные и праздничные дни осуществляется в соответствии со статьёй 111 Трудового кодекса Российской Федерации и регламентируется приказом заведующ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ложением о режиме работы МБДОУ «Белоярский ДС»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    </w:t>
      </w:r>
      <w:r>
        <w:rPr>
          <w:rFonts w:cs="Times New Roman" w:ascii="Times New Roman" w:hAnsi="Times New Roman"/>
          <w:u w:val="single"/>
        </w:rPr>
        <w:t xml:space="preserve">            __________</w:t>
      </w:r>
      <w:r>
        <w:rPr>
          <w:rFonts w:cs="Times New Roman" w:ascii="Times New Roman" w:hAnsi="Times New Roman"/>
        </w:rPr>
        <w:t xml:space="preserve">          ___________________         </w:t>
      </w:r>
      <w:r>
        <w:rPr>
          <w:rFonts w:cs="Times New Roman" w:ascii="Times New Roman" w:hAnsi="Times New Roman"/>
          <w:b/>
        </w:rPr>
        <w:t>«____»  _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 xml:space="preserve">                            (личная подпись)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    </w:t>
      </w:r>
      <w:r>
        <w:rPr>
          <w:rFonts w:cs="Times New Roman" w:ascii="Times New Roman" w:hAnsi="Times New Roman"/>
          <w:u w:val="single"/>
        </w:rPr>
        <w:t xml:space="preserve">            __________</w:t>
      </w:r>
      <w:r>
        <w:rPr>
          <w:rFonts w:cs="Times New Roman" w:ascii="Times New Roman" w:hAnsi="Times New Roman"/>
        </w:rPr>
        <w:t xml:space="preserve">          ___________________         </w:t>
      </w:r>
      <w:r>
        <w:rPr>
          <w:rFonts w:cs="Times New Roman" w:ascii="Times New Roman" w:hAnsi="Times New Roman"/>
          <w:b/>
        </w:rPr>
        <w:t>«____»  _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 xml:space="preserve">                            (личная подпись)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    </w:t>
      </w:r>
      <w:r>
        <w:rPr>
          <w:rFonts w:cs="Times New Roman" w:ascii="Times New Roman" w:hAnsi="Times New Roman"/>
          <w:u w:val="single"/>
        </w:rPr>
        <w:t xml:space="preserve">            __________</w:t>
      </w:r>
      <w:r>
        <w:rPr>
          <w:rFonts w:cs="Times New Roman" w:ascii="Times New Roman" w:hAnsi="Times New Roman"/>
        </w:rPr>
        <w:t xml:space="preserve">          ___________________         </w:t>
      </w:r>
      <w:r>
        <w:rPr>
          <w:rFonts w:cs="Times New Roman" w:ascii="Times New Roman" w:hAnsi="Times New Roman"/>
          <w:b/>
        </w:rPr>
        <w:t>«____»  _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 xml:space="preserve">                            (личная подпись)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    </w:t>
      </w:r>
      <w:r>
        <w:rPr>
          <w:rFonts w:cs="Times New Roman" w:ascii="Times New Roman" w:hAnsi="Times New Roman"/>
          <w:u w:val="single"/>
        </w:rPr>
        <w:t xml:space="preserve">            __________</w:t>
      </w:r>
      <w:r>
        <w:rPr>
          <w:rFonts w:cs="Times New Roman" w:ascii="Times New Roman" w:hAnsi="Times New Roman"/>
        </w:rPr>
        <w:t xml:space="preserve">          ___________________         </w:t>
      </w:r>
      <w:r>
        <w:rPr>
          <w:rFonts w:cs="Times New Roman" w:ascii="Times New Roman" w:hAnsi="Times New Roman"/>
          <w:b/>
        </w:rPr>
        <w:t>«____»  _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 xml:space="preserve">                            (личная подпись)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    </w:t>
      </w:r>
      <w:r>
        <w:rPr>
          <w:rFonts w:cs="Times New Roman" w:ascii="Times New Roman" w:hAnsi="Times New Roman"/>
          <w:u w:val="single"/>
        </w:rPr>
        <w:t xml:space="preserve">            __________</w:t>
      </w:r>
      <w:r>
        <w:rPr>
          <w:rFonts w:cs="Times New Roman" w:ascii="Times New Roman" w:hAnsi="Times New Roman"/>
        </w:rPr>
        <w:t xml:space="preserve">          ___________________         </w:t>
      </w:r>
      <w:r>
        <w:rPr>
          <w:rFonts w:cs="Times New Roman" w:ascii="Times New Roman" w:hAnsi="Times New Roman"/>
          <w:b/>
        </w:rPr>
        <w:t>«____»  _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 xml:space="preserve">                            (личная подпись)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    </w:t>
      </w:r>
      <w:r>
        <w:rPr>
          <w:rFonts w:cs="Times New Roman" w:ascii="Times New Roman" w:hAnsi="Times New Roman"/>
          <w:u w:val="single"/>
        </w:rPr>
        <w:t xml:space="preserve">            __________</w:t>
      </w:r>
      <w:r>
        <w:rPr>
          <w:rFonts w:cs="Times New Roman" w:ascii="Times New Roman" w:hAnsi="Times New Roman"/>
        </w:rPr>
        <w:t xml:space="preserve">          ___________________         </w:t>
      </w:r>
      <w:r>
        <w:rPr>
          <w:rFonts w:cs="Times New Roman" w:ascii="Times New Roman" w:hAnsi="Times New Roman"/>
          <w:b/>
        </w:rPr>
        <w:t>«____»  _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 xml:space="preserve">                            (личная подпись)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    </w:t>
      </w:r>
      <w:r>
        <w:rPr>
          <w:rFonts w:cs="Times New Roman" w:ascii="Times New Roman" w:hAnsi="Times New Roman"/>
          <w:u w:val="single"/>
        </w:rPr>
        <w:t xml:space="preserve">            __________</w:t>
      </w:r>
      <w:r>
        <w:rPr>
          <w:rFonts w:cs="Times New Roman" w:ascii="Times New Roman" w:hAnsi="Times New Roman"/>
        </w:rPr>
        <w:t xml:space="preserve">          ___________________         </w:t>
      </w:r>
      <w:r>
        <w:rPr>
          <w:rFonts w:cs="Times New Roman" w:ascii="Times New Roman" w:hAnsi="Times New Roman"/>
          <w:b/>
        </w:rPr>
        <w:t>«____»  _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 xml:space="preserve">                            (личная подпись)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    </w:t>
      </w:r>
      <w:r>
        <w:rPr>
          <w:rFonts w:cs="Times New Roman" w:ascii="Times New Roman" w:hAnsi="Times New Roman"/>
          <w:u w:val="single"/>
        </w:rPr>
        <w:t xml:space="preserve">            __________</w:t>
      </w:r>
      <w:r>
        <w:rPr>
          <w:rFonts w:cs="Times New Roman" w:ascii="Times New Roman" w:hAnsi="Times New Roman"/>
        </w:rPr>
        <w:t xml:space="preserve">          ___________________         </w:t>
      </w:r>
      <w:r>
        <w:rPr>
          <w:rFonts w:cs="Times New Roman" w:ascii="Times New Roman" w:hAnsi="Times New Roman"/>
          <w:b/>
        </w:rPr>
        <w:t>«____»  _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 xml:space="preserve">                            (личная подпись)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    </w:t>
      </w:r>
      <w:r>
        <w:rPr>
          <w:rFonts w:cs="Times New Roman" w:ascii="Times New Roman" w:hAnsi="Times New Roman"/>
          <w:u w:val="single"/>
        </w:rPr>
        <w:t xml:space="preserve">            __________</w:t>
      </w:r>
      <w:r>
        <w:rPr>
          <w:rFonts w:cs="Times New Roman" w:ascii="Times New Roman" w:hAnsi="Times New Roman"/>
        </w:rPr>
        <w:t xml:space="preserve">          ___________________         </w:t>
      </w:r>
      <w:r>
        <w:rPr>
          <w:rFonts w:cs="Times New Roman" w:ascii="Times New Roman" w:hAnsi="Times New Roman"/>
          <w:b/>
        </w:rPr>
        <w:t>«____»  _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 xml:space="preserve">                            (личная подпись)                           (расшифровка подпис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55:00Z</dcterms:created>
  <dc:creator>Валентина</dc:creator>
  <dc:description/>
  <cp:keywords/>
  <dc:language>en-US</dc:language>
  <cp:lastModifiedBy>User</cp:lastModifiedBy>
  <cp:lastPrinted>2014-12-06T11:21:00Z</cp:lastPrinted>
  <dcterms:modified xsi:type="dcterms:W3CDTF">2017-01-24T13:39:00Z</dcterms:modified>
  <cp:revision>4</cp:revision>
  <dc:subject/>
  <dc:title/>
</cp:coreProperties>
</file>