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ДОГОВОР</w:t>
      </w:r>
    </w:p>
    <w:p>
      <w:pPr>
        <w:pStyle w:val="Normal"/>
        <w:spacing w:lineRule="auto" w:line="276"/>
        <w:jc w:val="center"/>
        <w:rPr/>
      </w:pPr>
      <w:r>
        <w:rPr/>
        <w:t>ОБ ОБРАЗОВАНИИ ПО ОБРАЗОВАТЕЛЬНЫМ ПРОГРАММАМ</w:t>
      </w:r>
    </w:p>
    <w:p>
      <w:pPr>
        <w:pStyle w:val="Normal"/>
        <w:spacing w:lineRule="auto" w:line="276"/>
        <w:jc w:val="center"/>
        <w:rPr/>
      </w:pPr>
      <w:r>
        <w:rPr/>
        <w:t xml:space="preserve">ДОШКОЛЬНОГО ОБРАЗОВАНИЯ </w:t>
      </w:r>
    </w:p>
    <w:p>
      <w:pPr>
        <w:pStyle w:val="Normal"/>
        <w:spacing w:lineRule="auto" w:line="276"/>
        <w:jc w:val="center"/>
        <w:rPr/>
      </w:pPr>
      <w:r>
        <w:rPr/>
        <w:t>МЕЖДУ ДОШКОЛЬНЫМ ОБРАЗОВАТЕЛЬНЫМ УЧРЕЖДЕНИЕМ</w:t>
      </w:r>
    </w:p>
    <w:p>
      <w:pPr>
        <w:pStyle w:val="Normal"/>
        <w:spacing w:lineRule="auto" w:line="276"/>
        <w:jc w:val="center"/>
        <w:rPr/>
      </w:pPr>
      <w:r>
        <w:rPr/>
        <w:t xml:space="preserve">И РОДИТЕЛЯМИ (ЗАКОННЫМИ ПРЕДСТАВИТЕЛЯМИ) РЕБЕН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Ачинский район                                                                          «____»______________20___г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Муниципальное бюджетное дошкольное образовательное учреждение ________________________________________, именуемое в дальнейшем – Учреждение, в лице заведующего __________________________________________________________, действующего на основании Устава, с одной стороны,  и родитель (законный представитель)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фамилия, имя, отчество матери, отца, законного представителя) ребенка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фамилия, имя, отчество ребенка, год рождения)                                                              именуемый  в дальнейшем - Родитель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3"/>
        </w:numPr>
        <w:spacing w:before="0" w:after="0"/>
        <w:ind w:left="360" w:firstLine="6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5"/>
        <w:ind w:lef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соответствии с настоящим договором между сторонами устанавливаются отношения по содержанию, воспитанию, обучению, оздоровлению и уходу за ребенком в группах общеразвивающей, комбинированной направленности. </w:t>
      </w:r>
    </w:p>
    <w:p>
      <w:pPr>
        <w:pStyle w:val="Style15"/>
        <w:ind w:left="0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группах общеразвивающей, комбинированной направленности осуществляется дошкольное образование в соответствии с образовательной программой образовательного Учреждения, разрабатываемой им  самостоятельно на основе примерной основной общеобразовательной программы дошкольного образования и федеральных государственных образовательных стандартов к структуре основной общеобразовательной программы дошкольного образования и условиям ее реализации.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обучения – очная.</w:t>
      </w:r>
    </w:p>
    <w:p>
      <w:pPr>
        <w:pStyle w:val="Style15"/>
        <w:ind w:left="0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 лет (года).</w:t>
      </w:r>
    </w:p>
    <w:p>
      <w:pPr>
        <w:pStyle w:val="Style15"/>
        <w:ind w:left="0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озрастная категория детей с 2 месяцев при наличии соответствующих условий дошкольного образовательного учреждения до 8 лет (по состоянию здоровья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– медико- педагогической комиссии. 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обязуетс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Зачислить  ребенка в группу_____________________________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наименование группы, ее направленность)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а основании приказа МБДОУ 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2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риема в образовательную организ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ля зачисления ребенка в образовательную организацию предъявляю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ind w:firstLine="540"/>
        <w:jc w:val="both"/>
        <w:rPr/>
      </w:pPr>
      <w:r>
        <w:rPr/>
        <w:t xml:space="preserve">в) направление Управления образования администрации Ачинского район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медицинское заключение, выданное в установленном порядке для вновь прибывших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540"/>
        <w:jc w:val="both"/>
        <w:rPr/>
      </w:pPr>
      <w:r>
        <w:rPr/>
        <w:t>2.9. Ознакомить  родителей (законных представителей)  обучающих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актом о закреплении образовательных организаций за конкретными территориями муниципального района, о сроках приема документов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еспечить охрану жизни и укрепление физического и психического здоровья ребенка, в том числе его эмоционального благополучия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Обеспечить познавательное, речевое, социально-коммуникативное, художественно-эстетическое и физическое  развитие ребенк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вивать уважение к правам и свободам человека, любви к окружающей природе, Родине, семье;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3. Обучать ребенка по основной образовательной программе дошкольного образования.</w:t>
      </w:r>
    </w:p>
    <w:p>
      <w:pPr>
        <w:pStyle w:val="Style17"/>
        <w:tabs>
          <w:tab w:val="clear" w:pos="708"/>
          <w:tab w:val="left" w:pos="284" w:leader="none"/>
        </w:tabs>
        <w:ind w:right="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4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5. Взаимодействовать с семьей ребенка для обеспечения его полноценного развит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6. Оказывать консультативную и методическую помощь родителям (законным представителям) по вопросам воспитания, обучения и развития ребен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7. Организовать развивающую предметно - пространственную среду в Учреждении (помещение, оборудование, наглядные пособия, игры, игрушк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8. Организовать деятельность ребенка в соответствии с его возрастными индивидуальными особенностями и образовательной программой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19. Предоставить медицинское обслуживание на базе фельдшерской – акушерского пункта территории согласно заключенных договор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 КГБУЗ «Ачинская межрайонная больница № 1»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</w:t>
      </w:r>
      <w:r>
        <w:rPr/>
        <w:t>2.20.Установить график посещения ребенком Учреждения:  понедельник, вторник, среда, четверг, пятница с  07.00 до 19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1. Предоставить возможность Родителю находиться в группе вместе с ребенком в период адаптации при условии соблюдения санитарно - гигиенических требований (при наличии справки о состоянии здоровья, либо медицинского осмотра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2.  Сохранять место за ребенком на период его болезни, отпуска родителя, санаторно-курортного лечения ребенка, карантина,  и по иным уважительным причинам, а так же в летний период по заявлению родителя (законного представите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3. Переводить ребенка в следующую возрастную группу ежегодно до 01 сентябр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4. Сообщать, если станет известно об угрозе жизни или здоровью ребенка, о нарушении его прав и законных интересов  в отдел по защите прав детей Администрации Ачин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5. Развивать творческие способности ребен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6. Осуществлять индивидуальный подход к ребенку, учитывая особенности его развития;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7. Заботиться об эмоциональном благополучии воспитанн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8. Обеспечивать сохранность имущества ребен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9. Обеспечивать ребенка сбалансированным пита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0. Осуществлять обработку персональных данных ребенка и его родителей  с соблюдением принципов и правил, предусмотренных Федеральным законом от 27 июля 2006 года № 152-ФЗ «О персональных данны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одитель обязуетс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3.1. Соблюдать Устав Учреждения  и настоящий догово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В соответствии с Законом Российской Федерации «Об образовании», родитель обязан  закладывать основы физического, нравственного и интеллектуального развития личности ребенка в его возрасте, заботиться о здоровье, психическом, духовном и нравственном развитии своих де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Вносить плату за содержание ребенка в Учреждении ежемесячно до 15-го числа текущего месяца, не допускать образования задолженности по родительской</w:t>
      </w:r>
      <w:r>
        <w:rPr>
          <w:b/>
        </w:rPr>
        <w:t xml:space="preserve"> </w:t>
      </w:r>
      <w:r>
        <w:rPr/>
        <w:t xml:space="preserve">плате;             </w:t>
      </w:r>
    </w:p>
    <w:p>
      <w:pPr>
        <w:pStyle w:val="Normal"/>
        <w:ind w:firstLine="567"/>
        <w:jc w:val="both"/>
        <w:rPr/>
      </w:pPr>
      <w:r>
        <w:rPr/>
        <w:t xml:space="preserve">3.4. Обеспечить посещение ребенком Учреждения в </w:t>
      </w:r>
      <w:r>
        <w:rPr>
          <w:shd w:fill="FFFFFF" w:val="clear"/>
        </w:rPr>
        <w:t>соответствии с графиком работы</w:t>
      </w:r>
      <w:r>
        <w:rPr/>
        <w:t xml:space="preserve"> Учреждения, не посещать Учреждение только по уважительным причинам, указанным в пункте 4.7. догово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Взаимодействовать с Учреждением  по всем направлениям воспитания и обучения ребенка (речевому, социально - коммуникативному, художественно-эстетическому, физическому, познавательному);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3.6. Лично передавать и забирать ребенка у воспитателя, не передоверяя ребенка лицам, не достигшим </w:t>
      </w:r>
      <w:r>
        <w:rPr>
          <w:color w:val="000000"/>
        </w:rPr>
        <w:t>16-летнего возраста;</w:t>
      </w:r>
    </w:p>
    <w:p>
      <w:pPr>
        <w:pStyle w:val="Normal"/>
        <w:jc w:val="both"/>
        <w:rPr/>
      </w:pPr>
      <w:r>
        <w:rPr/>
        <w:t>В случае, если Родитель  доверяет другим лицам забирать ребенка, необходимо предоставлять заявление  с указанием лиц, имеющих право забирать ребенка;</w:t>
      </w:r>
    </w:p>
    <w:p>
      <w:pPr>
        <w:pStyle w:val="Normal"/>
        <w:jc w:val="both"/>
        <w:rPr>
          <w:highlight w:val="yellow"/>
        </w:rPr>
      </w:pPr>
      <w:r>
        <w:rPr/>
        <w:t xml:space="preserve">        </w:t>
      </w:r>
      <w:r>
        <w:rPr/>
        <w:t>3.7. Приводить ребенка в Учреждение  в опрятном виде, со сменной одеждой и обувью, без признаков болезни и недомогания. В целях безопасности не давать ребенку в Учреждение опасные предметы, игрушки, жевательную резинку, лекарства и т.п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  Информировать Учреждение о предстоящем отсутствии ребенка, его болезни (в день его заболевания) по телефону ________________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9. Представлять письменные заявления о сохранении места в Учреждении на время отсутствия ребенка по причинам санаторно-курортного лечения, карантина, отпуска, командировки Родителя, в летний период и в иных случаях накануне предполагаемого отсутствия ребенка в Учрежде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 Сообщать об изменении места жительства, контактных телефон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Соблюдать условия настоящего договора, режим дня и правила внутреннего распорядка Учреждения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2. Сообщать не позднее 12:00 медсестре или воспитателю Учреждения о причине отсутствия и о необходимости снятии с питания; 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13. С целью своевременной постановки ребенка на питание, в день, предшествующий дню выхода, информировать Учреждение о предстоящем выходе ребенка (после болезни, отпуска Родителей), чтобы ему было обеспечено пит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4. После отсутствия ребенка, предоставить справку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 после перенесенного ребенком заболевания, а также отсутствия ребенка более трех дней (за исключением выходных и праздничных дн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чреждение  имеет пра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Образовательные отношения прекращаются в связи с отчислением обучающегося на основании распорядительного акта заведующего из организации, осуществляющей образовательную деятель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, об отчислении обучающегося выдает документы,  перечисленные в п. 2.6 настоящего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Вносить предложения родителю по совершенствованию развития, воспитания и обучения ребенка в сем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Временно переводить ребенка в другие группы дошкольных  Учреждений  в летний период и в период ремо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6.  Производить  перерасчет  оплаты  Родителю  за содержание обучающихся в  Учреждении  ежемесячно  в  порядке, предусмотренном действующи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7. Рекомендовать Родителям обратиться в медицинское учреждение при обнаружении признаков заболе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оди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Требовать от Учреждения  соблюдения условий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Ознакомиться при приеме ребенка в Учреждение с Уставом Учреждения, лицензией на право ведения образовательной деятельности, с образовательными программами, и другими документами, регламентирующими организацию образовательного процесса в учрежд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Вносить предложения администрации Учреждения по улучшению работы с деть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 Находиться с ребенком в Учреждении в период его адапт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 В соответствии с планом работы заслушивать отчеты заведующего Учреждения и педагогов о работе с детьми в групп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Расторгнуть настоящий договор с предварительным уведомлением об этом Учрежд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8. Получать компенсацию части родительской платы за содержание ребенка в Учреждении в порядке, установленном действующими нормативными правовыми а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.  Оказывать Учреждению посильную помощь в реализации уставных задач об охране жизни и здоровья ребе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Оказывать Учреждению добровольные благотворительные пожертв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1. Направлять в органы управления организацией, осуществляющей образовательную деятельность, обращение о применении к работникам указанных организацией, нарушающими и (или) ущемляющими права обучающихся, родителей (законных представителей) несовершеннолетних обучающихся, дисциплинарных взыск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2. Обращаться в комиссию по урегулированию споров между участниками образовательных отношений, в том числе по вопросам о наличии конфликта интересов педагогического работ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3.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.</w:t>
      </w:r>
    </w:p>
    <w:p>
      <w:pPr>
        <w:pStyle w:val="Style15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Стороны несут взаимную ответственность за обязательное соблюдение условий настоящего договора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За неисполнение или ненадлежащее исполнение обязательств, принятых на себя по  настоящему договору, стороны несут ответственность в соответствии с действующим законодательством РФ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Учреждение несет ответственность з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выполнение функций, отнесенных к его компетен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жизнь и здоровье воспитанников  Учреждения во время образовательного процес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рушение прав и свобод воспитанн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ые действия, предусмотренные законодательством Российской Федер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4.  В соответствии со ст. 63 Семейного кодекса РФ Родитель несет ответственность за воспитание и развитие своих дете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изменения  и  расторжения договора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Все изменения и дополнения к договору действительны и   являются его неотъемлемой частью только в том случае, если они составлены в письменном виде и подписаны уполномоченным представителем обоих сторон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 разрешения споров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. В случае невозможности разрешения разногласий путем переговоров стороны руководствуются действующим законодательством РФ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действ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я  договора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договор вступает в силу с момента его подписания обеими сторонами и действителен на весь период пребывания ребенка в учреждении. 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2.Срок действия договора с «__» __________20___г. до выпуска в школ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 условия</w:t>
      </w:r>
    </w:p>
    <w:p>
      <w:pPr>
        <w:pStyle w:val="Normal"/>
        <w:ind w:left="360" w:hanging="0"/>
        <w:jc w:val="both"/>
        <w:rPr/>
      </w:pPr>
      <w:r>
        <w:rPr/>
        <w:t xml:space="preserve">10.1. Настоящий договор составлен в 2-х экземплярах, имеющих равную юридическую силу </w:t>
      </w:r>
    </w:p>
    <w:p>
      <w:pPr>
        <w:pStyle w:val="Normal"/>
        <w:jc w:val="both"/>
        <w:rPr/>
      </w:pPr>
      <w:r>
        <w:rPr/>
        <w:t>-  один экземпляр хранится в Учреждении в личном деле ребенка</w:t>
      </w:r>
    </w:p>
    <w:p>
      <w:pPr>
        <w:pStyle w:val="Normal"/>
        <w:jc w:val="both"/>
        <w:rPr/>
      </w:pPr>
      <w:r>
        <w:rPr/>
        <w:t xml:space="preserve">-  второй  – выдается Родителю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Адреса  и реквизиты 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bCs/>
        </w:rPr>
      </w:pPr>
      <w:r>
        <w:rPr>
          <w:bCs/>
        </w:rPr>
        <w:t>Учреждение:                                                                           Родитель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36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елоярский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62178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>Ачинский район, с. Белый Яр,</w:t>
            </w:r>
          </w:p>
          <w:p>
            <w:pPr>
              <w:pStyle w:val="Normal"/>
              <w:jc w:val="both"/>
              <w:rPr/>
            </w:pPr>
            <w:r>
              <w:rPr/>
              <w:t>пер. Центральный, 2 «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«Белоярский Д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/</w:t>
            </w:r>
            <w:r>
              <w:rPr>
                <w:u w:val="single"/>
              </w:rPr>
              <w:t xml:space="preserve"> А.В. Русских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» ____________20___ г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 ребенка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 серия ______ № 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______________ 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индекс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/ ____________________    </w:t>
            </w:r>
            <w:r>
              <w:rPr>
                <w:sz w:val="20"/>
                <w:szCs w:val="20"/>
              </w:rPr>
              <w:t>подпись                 фамилия, инициа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» _____________ 20___ г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С уставными документами МБДОУ: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актом о закреплении образовательных организаций за конкретными территориями муниципального района, информацией о сроках приема документов ДОУ,  ознакомлен(а):                 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огласен(на) на обработку  своих персональных данных и персональных данных ребенка в порядке, установленном ФЗ «О персональных данных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                                                           _________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Подпись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39"/>
      </w:tblGrid>
      <w:tr>
        <w:trPr>
          <w:trHeight w:val="6395" w:hRule="atLeast"/>
        </w:trPr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List2">
    <w:name w:val="Pro-List -2"/>
    <w:basedOn w:val="Normal"/>
    <w:qFormat/>
    <w:pPr>
      <w:keepLines/>
      <w:tabs>
        <w:tab w:val="clear" w:pos="708"/>
        <w:tab w:val="left" w:pos="1080" w:leader="none"/>
        <w:tab w:val="left" w:pos="2880" w:leader="none"/>
      </w:tabs>
      <w:ind w:left="2880" w:hanging="720"/>
      <w:jc w:val="both"/>
    </w:pPr>
    <w:rPr>
      <w:rFonts w:ascii="Calibri" w:hAnsi="Calibri" w:cs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3:00Z</dcterms:created>
  <dc:creator>Пользователь</dc:creator>
  <dc:description/>
  <cp:keywords/>
  <dc:language>en-US</dc:language>
  <cp:lastModifiedBy>User</cp:lastModifiedBy>
  <cp:lastPrinted>2017-01-30T10:57:00Z</cp:lastPrinted>
  <dcterms:modified xsi:type="dcterms:W3CDTF">2017-02-03T02:39:00Z</dcterms:modified>
  <cp:revision>29</cp:revision>
  <dc:subject/>
  <dc:title>                                                              </dc:title>
</cp:coreProperties>
</file>